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igenerklärung gemäß § 6 Abs. 3 VOL/A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Firmenangaben </w:t>
        <w:tab/>
        <w:tab/>
        <w:t>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erkläre/ Wir erklären gemäß § 6 Abs. 3 VOL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Über mein/unser Vermögen wurde weder das Insolvenzverfahren noch ein vergleichbares gesetzliches Verfahren (Konkurs-/Gesamtvollstreckungs-/Vergleichsverfahren) eröffnet bzw. eine Eröffnung beantragt oder dieser Antrag mangels Masse abgeleh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in/Unser Unternehmen befindet sich nicht in Liquid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habe/Wir haben nachweislich keine schweren Verfehlungen begangen, die meine/unsere Zuverlässigkeit als Bewerber in Frage stel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Verpflichtung zur Zahlung von Steuern und Abgaben wurden und werden ordnungsgemäß</w:t>
      </w:r>
    </w:p>
    <w:p>
      <w:pPr>
        <w:pStyle w:val="Normal"/>
        <w:spacing w:before="0" w:after="120"/>
        <w:ind w:left="357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m zuständigen Finanzamt in</w:t>
      </w:r>
      <w:r>
        <w:rPr>
          <w:rFonts w:cs="Arial" w:ascii="Arial" w:hAnsi="Arial"/>
          <w:color w:val="808080"/>
          <w:sz w:val="20"/>
          <w:szCs w:val="20"/>
        </w:rPr>
        <w:tab/>
      </w:r>
      <w:r>
        <w:rPr>
          <w:rFonts w:cs="Arial" w:ascii="Arial" w:hAnsi="Arial"/>
          <w:color w:val="808080"/>
          <w:sz w:val="16"/>
          <w:szCs w:val="16"/>
        </w:rPr>
        <w:t>_____________________________________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sz w:val="20"/>
          <w:szCs w:val="20"/>
        </w:rPr>
        <w:t xml:space="preserve">unter der Steuernummer </w:t>
        <w:tab/>
      </w:r>
      <w:r>
        <w:rPr>
          <w:rFonts w:cs="Arial" w:ascii="Arial" w:hAnsi="Arial"/>
          <w:color w:val="808080"/>
          <w:sz w:val="16"/>
          <w:szCs w:val="16"/>
        </w:rPr>
        <w:t>_____________________________________</w:t>
      </w:r>
    </w:p>
    <w:p>
      <w:pPr>
        <w:pStyle w:val="Normal"/>
        <w:spacing w:before="0" w:after="24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füll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en gesetzlichen Pflichten zur Zahlung der Beiträge zur Sozialversicherung (z. B. Kranken-, Unfall-, Renten- und Arbeitslosenversicherung) bin ich/sind wir nachgekommen und werde ich/werden wir weiterhin nachkom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h halte/Wir halten die Bestimmungen gegen Schwarzarbeit, illegale Arbeitnehmerüberlassung </w:t>
        <w:br/>
        <w:t xml:space="preserve">und Leistungsmissbrauch i. S. d. Dritten Buches Sozialgesetzbuch (SGB III), des Schwarzarbeitsbekämpfungsgesetzes (SchwarzArbG), des Arbeitnehmer-Entsendegesetzes (AEntG) und des Mindestarbeitsbedingungengesetzes (MiArbG) ein. Ich bin/Wir sind in den letzten 2 Jahren wegen illegaler Beschäftigung von Arbeitskräften nicht zu einer Geldbuße von mehr als 2.500 Euro belegt worden. Gegen mich/uns liegt kein aktueller Verstoß gegen die o. a. Vorschriften und kein anstehender Bußgeldbescheid vor bzw. ist mir/uns nicht bekann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Falle einer entsprechenden Verpflichtung bin ich/sind wir bei folgender Berufsgenossenschaft oder evtl. bestehenden Körperschaft des öffentlichen Rechts (HWK, IHK usw.) angemeldet:</w:t>
      </w:r>
    </w:p>
    <w:p>
      <w:pPr>
        <w:pStyle w:val="Normal"/>
        <w:ind w:left="708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808080"/>
          <w:sz w:val="16"/>
          <w:szCs w:val="16"/>
        </w:rPr>
        <w:t>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bestätige/Wir bestätigen die Abgabe zutreffender Erklärungen zur Fachkunde, Leistungsfähigkeit und Zuverlässigk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ezug auf die Vergabe habe ich/haben wir keine unzulässigen, wettbewerbsbeschränkenden Abreden getroffen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verpflichte mich/Wir verpflichten uns, einen Nachunternehmer nur unter der Voraussetzung zu beauftragen, dass dieser zuvor die vorliegende Erklärung § 6 Abs. 3 VOL/A abgibt und durch Unterzeichnung bestäti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versichere/Wir versichern die Richtigkeit meiner/unserer Angaben. Ich bin mir/Wir sind uns bewusst, dass die Abgabe einer unzutreffenden Eigenerklärung gemäß § 6 Abs. 3 VOL/A den Ausschluss von diesem und weiteren Vergabeverfahren zur Folge haben kan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808080"/>
          <w:sz w:val="16"/>
          <w:szCs w:val="16"/>
        </w:rPr>
        <w:t>_____________________________________</w:t>
        <w:tab/>
        <w:tab/>
        <w:tab/>
        <w:t>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Ort, Datum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Unterschrift, Firmenstempel)</w:t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05:00Z</dcterms:created>
  <dc:creator>ZKI</dc:creator>
  <dc:description/>
  <cp:keywords/>
  <dc:language>en-US</dc:language>
  <cp:lastModifiedBy>Soding, HS MD-SDL</cp:lastModifiedBy>
  <cp:lastPrinted>2013-03-25T10:17:00Z</cp:lastPrinted>
  <dcterms:modified xsi:type="dcterms:W3CDTF">2013-11-25T13:05:00Z</dcterms:modified>
  <cp:revision>2</cp:revision>
  <dc:subject/>
  <dc:title>Eigenerklärung</dc:title>
</cp:coreProperties>
</file>