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890"/>
      </w:tblGrid>
      <w:tr>
        <w:trPr>
          <w:trHeight w:val="1251" w:hRule="exact"/>
        </w:trPr>
        <w:tc>
          <w:tcPr>
            <w:tcW w:w="7380" w:type="dxa"/>
            <w:tcBorders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Sprachzeugnis für Programmstudenten an der</w:t>
            </w:r>
          </w:p>
          <w:p>
            <w:pPr>
              <w:pStyle w:val="Heading6"/>
              <w:jc w:val="left"/>
              <w:rPr/>
            </w:pPr>
            <w:r>
              <w:rPr/>
              <w:t>Hochschule Magdeburg-Stendal</w:t>
            </w:r>
          </w:p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Language Certificate for International Students</w:t>
            </w:r>
          </w:p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pacing w:val="4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t the Hochschule Magdeburg-Stendal</w:t>
            </w:r>
          </w:p>
          <w:p>
            <w:pPr>
              <w:pStyle w:val="Normal"/>
              <w:rPr>
                <w:rFonts w:ascii="Arial" w:hAnsi="Arial" w:cs="Arial"/>
                <w:spacing w:val="40"/>
                <w:lang w:val="en-GB"/>
              </w:rPr>
            </w:pPr>
            <w:r>
              <w:rPr>
                <w:rFonts w:cs="Arial" w:ascii="Arial" w:hAnsi="Arial"/>
                <w:spacing w:val="40"/>
                <w:lang w:val="en-GB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3175</wp:posOffset>
                  </wp:positionV>
                  <wp:extent cx="605155" cy="541020"/>
                  <wp:effectExtent l="0" t="0" r="0" b="0"/>
                  <wp:wrapTight wrapText="bothSides">
                    <wp:wrapPolygon edited="0">
                      <wp:start x="-335" y="0"/>
                      <wp:lineTo x="-335" y="21218"/>
                      <wp:lineTo x="21599" y="21218"/>
                      <wp:lineTo x="21599" y="0"/>
                      <wp:lineTo x="-3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1927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</w:r>
          </w:p>
          <w:p>
            <w:pPr>
              <w:pStyle w:val="Heading3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 xml:space="preserve">International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391" w:hRule="atLeast"/>
        </w:trPr>
        <w:tc>
          <w:tcPr>
            <w:tcW w:w="10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  <w:lang w:val="en-GB"/>
              </w:rPr>
              <w:t>Zutreffendes bitte ankreuzen/</w:t>
            </w:r>
            <w:r>
              <w:rPr>
                <w:rFonts w:cs="Arial" w:ascii="Arial" w:hAnsi="Arial"/>
                <w:i/>
                <w:iCs/>
                <w:sz w:val="16"/>
                <w:bdr w:val="single" w:sz="4" w:space="0" w:color="000000"/>
                <w:lang w:val="en-GB"/>
              </w:rPr>
              <w:t>Please tick as applicable</w:t>
            </w:r>
          </w:p>
        </w:tc>
      </w:tr>
    </w:tbl>
    <w:p>
      <w:pPr>
        <w:pStyle w:val="Sprechblasentext"/>
        <w:rPr>
          <w:rFonts w:ascii="Arial" w:hAnsi="Arial" w:cs="Arial"/>
          <w:sz w:val="8"/>
          <w:szCs w:val="24"/>
          <w:lang w:val="en-GB" w:eastAsia="de-DE"/>
        </w:rPr>
      </w:pPr>
      <w:r>
        <w:rPr>
          <w:rFonts w:cs="Arial" w:ascii="Arial" w:hAnsi="Arial"/>
          <w:sz w:val="8"/>
          <w:szCs w:val="24"/>
          <w:lang w:val="en-GB" w:eastAsia="de-DE"/>
        </w:rPr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Bewerb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applican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355"/>
        <w:gridCol w:w="707"/>
        <w:gridCol w:w="1414"/>
        <w:gridCol w:w="419"/>
        <w:gridCol w:w="180"/>
        <w:gridCol w:w="1800"/>
        <w:gridCol w:w="180"/>
        <w:gridCol w:w="1131"/>
        <w:gridCol w:w="2001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Vor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Fachrichtung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Degree subjec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 Stipendium wird beantragt zum Studium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cholarship applied for to study in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 ist ein Praktikum beabsichtigt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Practical training intended in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27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Geprüfte Sprache/ </w:t>
            </w:r>
            <w:r>
              <w:rPr>
                <w:rFonts w:cs="Arial" w:ascii="Arial" w:hAnsi="Arial"/>
                <w:i/>
                <w:iCs/>
                <w:sz w:val="18"/>
              </w:rPr>
              <w:t>Language test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Wie lange wurden Sie in der Sprache unterrichtet?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ow long have you received instruction in the language?</w:t>
            </w:r>
          </w:p>
        </w:tc>
        <w:tc>
          <w:tcPr>
            <w:tcW w:w="3710" w:type="dxa"/>
            <w:gridSpan w:val="5"/>
            <w:tcBorders>
              <w:bottom w:val="single" w:sz="4" w:space="0" w:color="000000"/>
            </w:tcBorders>
          </w:tcPr>
          <w:p>
            <w:pPr>
              <w:pStyle w:val="Sprechblasentext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</w:tr>
      <w:tr>
        <w:trPr/>
        <w:tc>
          <w:tcPr>
            <w:tcW w:w="10402" w:type="dxa"/>
            <w:gridSpan w:val="10"/>
            <w:tcBorders>
              <w:bottom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left" w:pos="9356" w:leader="none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left" w:pos="9356" w:leader="none"/>
          <w:tab w:val="right" w:pos="10260" w:leader="none"/>
        </w:tabs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Prüf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the examiner</w:t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18"/>
              </w:rPr>
              <w:t>Verstehe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Listening Comprehension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ersteht </w:t>
            </w:r>
            <w:r>
              <w:rPr>
                <w:rFonts w:cs="Arial" w:ascii="Arial" w:hAnsi="Arial"/>
                <w:sz w:val="18"/>
                <w:szCs w:val="16"/>
              </w:rPr>
              <w:t xml:space="preserve">komplexe allgemeinsprachliche Hörtexte sowie Hörtexte der o.g. Fachrichtung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Hörtexte sowie Hörtexte der o.g. Fachrichtung, z.B. Vorlesung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einer Vielzahl von Hörtexten in allgemeinsprachlichen Situationen und im Kontex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von 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ersteht die wichtigsten Informationen in deutlicher Standardsprache zu bekannten Themen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/ Understands the ma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Äußerungen meist nur mit Mühe verstehen. Wiederholungen und Übersetzungshilfen sind notwendig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fache Äußerungen zu versteh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understanding simple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expression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I. Sprec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Spoken language</w:t>
            </w:r>
            <w:r>
              <w:rPr>
                <w:rFonts w:cs="Arial" w:ascii="Arial" w:hAnsi="Arial"/>
                <w:b/>
                <w:sz w:val="18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icht in allgemeinsprachlichen Situationen und im o.g. Fachgebiet problemlos und stilistisch angemessen/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flüssig, jedoch mit vereinzelten Fehlern, zu allgemeinsprachlichen Themen und zum o.g. Fachgebiet, z.B. 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akademischen Diskuss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verständlich, trotz Fehlern, mit einem gewissen Grad an Flüssigkeit unter Verwendung eines begrenzte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Wortschatzes zu allgemeinsprachlichen Themen und im Kontext von Studium und Praxis in der o.g. Fachrichtung/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über Alltagsthemen unter Verwendung einfacher Strukturen und eines begrenzten Wortschatzes, jedoch nich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korrekt und fließend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rfügt über eine Anzahl häufig vorkommender Wendungen in typischen Alltagssituat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make use of a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</w:rPr>
              <w:t xml:space="preserve">Hat extreme Schwierigkeiten, sich verständlich zu mac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making himself/herself understood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397"/>
        <w:gridCol w:w="2903"/>
        <w:gridCol w:w="3960"/>
        <w:gridCol w:w="163"/>
      </w:tblGrid>
      <w:tr>
        <w:trPr>
          <w:trHeight w:val="517" w:hRule="atLeast"/>
        </w:trPr>
        <w:tc>
          <w:tcPr>
            <w:tcW w:w="3467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9</w:t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terschrift des Prüfers/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Examiner’s 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215900</wp:posOffset>
                      </wp:positionV>
                      <wp:extent cx="2511425" cy="219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ILENAME \p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tmp/in/input.do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7.3pt;mso-wrap-distance-left:9.05pt;mso-wrap-distance-right:9.05pt;mso-wrap-distance-top:0pt;mso-wrap-distance-bottom:0pt;margin-top:17pt;mso-position-vertical-relative:text;margin-left:1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color w:val="80808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842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rechblasen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/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rechblasen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4"/>
                <w:szCs w:val="20"/>
              </w:rPr>
            </w:r>
          </w:p>
          <w:p>
            <w:pPr>
              <w:pStyle w:val="Heading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hzeugnis für Programmstudenten an der</w:t>
            </w:r>
          </w:p>
          <w:p>
            <w:pPr>
              <w:pStyle w:val="Heading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hschule Magdeburg-Stendal</w:t>
            </w:r>
          </w:p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nguage Certificate for International Students</w:t>
            </w:r>
          </w:p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pacing w:val="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 the Hochschule Magdeburg-Stendal</w:t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pacing w:val="40"/>
                <w:sz w:val="44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pacing w:val="40"/>
                <w:sz w:val="44"/>
                <w:szCs w:val="18"/>
                <w:lang w:val="en-GB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1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27305</wp:posOffset>
                  </wp:positionV>
                  <wp:extent cx="605155" cy="541020"/>
                  <wp:effectExtent l="0" t="0" r="0" b="0"/>
                  <wp:wrapTight wrapText="bothSides">
                    <wp:wrapPolygon edited="0">
                      <wp:start x="-335" y="0"/>
                      <wp:lineTo x="-335" y="21218"/>
                      <wp:lineTo x="21599" y="21218"/>
                      <wp:lineTo x="21599" y="0"/>
                      <wp:lineTo x="-33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1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Cs w:val="18"/>
              </w:rPr>
              <w:t xml:space="preserve">International Office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jc w:val="center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II. Schreiben/</w:t>
            </w:r>
            <w:r>
              <w:rPr>
                <w:i/>
                <w:iCs/>
              </w:rPr>
              <w:t>Writte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in allgemeinsprachlichen Situationen und in der o.g. Fachrichtung problemlos und stilistisch angemess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flüssig, jedoch mit vereinzelten Fehlern, zu allgemeinsprachlichen Themen und zu Themen der o.g.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Fachrichtung, z.B. Belegarbeit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br/>
              <w:t xml:space="preserve">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Texte mit beschränktem Wortschatz verfassen, wenn auch mit fehlerhafter Grammatik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simp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nn kurze einfache Äußerungen zum persönlichen Umfeld verfassen, wenn auch sehr fehlerhaft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brief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prechblasentext"/>
              <w:numPr>
                <w:ilvl w:val="1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en Gedanken schriftlich zu formulier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formulating thoughts in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Leseverste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Reading Comprehensio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komplexe allgemeinsprachliche Lesetexte sowie Lesetexte des o.g. Fachgebietes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Lesetexte sowie Lesetexte der o.g. Fachrichtung, z.B. in Fachzeitschrift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texts as well as written texts on above subject, e.g. periodical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anspruchsvoller Lesetexte zu allgemeinsprachlichen Themen und im Kontext vo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ie wichtigsten Informationen in Lesetexten zu bekannten The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ost importan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written texts on familiar topic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n Texten spezifische, vorhersehbare Informationen entneh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elect specific, predictab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from simple text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Sprechblasentext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auch einfache Texte zu verste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Zuordnung der Sprachkompetenzstufen des Europarates und des UNIcert-Systems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lang w:val="en-GB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u w:val="single"/>
          <w:lang w:val="en-US"/>
        </w:rPr>
        <w:t>(a) approx. C2/ UNIcert level IV</w:t>
      </w:r>
      <w:r>
        <w:rPr>
          <w:rFonts w:cs="Arial" w:ascii="Arial" w:hAnsi="Arial"/>
          <w:sz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u w:val="single"/>
          <w:lang w:val="en-GB"/>
        </w:rPr>
        <w:t>C1/ UNIcert III</w:t>
      </w:r>
      <w:r>
        <w:rPr>
          <w:rFonts w:cs="Arial" w:ascii="Arial" w:hAnsi="Arial"/>
          <w:sz w:val="18"/>
          <w:u w:val="single"/>
          <w:lang w:val="en-GB"/>
        </w:rPr>
        <w:t xml:space="preserve">; </w:t>
        <w:br/>
        <w:t xml:space="preserve">(c) etwa B2 / UNIcert-Stufe 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c) approx. B2/ UNIcert level II</w:t>
      </w:r>
      <w:r>
        <w:rPr>
          <w:rFonts w:cs="Arial" w:ascii="Arial" w:hAnsi="Arial"/>
          <w:sz w:val="18"/>
          <w:u w:val="single"/>
          <w:lang w:val="en-GB"/>
        </w:rPr>
        <w:t xml:space="preserve">; (d) etwa B1 /UNIcert-Stufe 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d) approx. B1/ UNIcert level I</w:t>
      </w:r>
      <w:r>
        <w:rPr>
          <w:rFonts w:cs="Arial" w:ascii="Arial" w:hAnsi="Arial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Bemerkung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Remark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Heading1"/>
        <w:rPr>
          <w:rFonts w:ascii="Arial" w:hAnsi="Arial" w:cs="Arial"/>
          <w:sz w:val="18"/>
          <w:u w:val="single"/>
          <w:lang w:val="en-US"/>
        </w:rPr>
      </w:pPr>
      <w:r>
        <w:rPr>
          <w:rFonts w:cs="Arial"/>
          <w:sz w:val="18"/>
          <w:u w:val="single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876"/>
        <w:gridCol w:w="1954"/>
        <w:gridCol w:w="2415"/>
        <w:gridCol w:w="2070"/>
      </w:tblGrid>
      <w:tr>
        <w:trPr/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rüfer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Examiner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Berufliche Stell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sitio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( Stempel/ </w:t>
            </w:r>
            <w:r>
              <w:rPr>
                <w:rFonts w:cs="Arial" w:ascii="Arial" w:hAnsi="Arial"/>
                <w:i/>
                <w:iCs/>
                <w:sz w:val="18"/>
              </w:rPr>
              <w:t>Stamp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und Datum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Place and Date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Unterschrift/ </w:t>
            </w:r>
            <w:r>
              <w:rPr>
                <w:rFonts w:cs="Arial" w:ascii="Arial" w:hAnsi="Arial"/>
                <w:i/>
                <w:iCs/>
                <w:sz w:val="18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8"/>
      </w:tblGrid>
      <w:tr>
        <w:trPr>
          <w:trHeight w:val="279" w:hRule="atLeast"/>
        </w:trPr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12</w:t>
            </w:r>
          </w:p>
        </w:tc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69545</wp:posOffset>
                      </wp:positionV>
                      <wp:extent cx="2511425" cy="2197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ILENAME \p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tmp/in/input.do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7.3pt;mso-wrap-distance-left:9.05pt;mso-wrap-distance-right:9.05pt;mso-wrap-distance-top:0pt;mso-wrap-distance-bottom:0pt;margin-top:13.35pt;mso-position-vertical-relative:text;margin-left:1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8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25260</wp:posOffset>
                </wp:positionV>
                <wp:extent cx="66382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Zuordnung der Sprachkompetenzstufen des Europarates und des UNIcert-Systems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elation of categories to Common European Framework of Reference and to the UNIcert System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(a) etwa C2 / UNIcert-Stufe IV/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a) approx. C2/ UNIcert level IV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; (b) etwa C1 / UNIcdert-Stufe I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(b) approx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GB"/>
                              </w:rPr>
                              <w:t>C1/ UNIcert I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c) etwa B2 / UNIcert-Stufe 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c) approx: B2/ UNIcert level 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d) etwa B1 /UNIcert-Stufe 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d) approx: B1/ UNIcert level 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ungen/Remarks: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prechblasentex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Prüfer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Examiner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:..............................................  </w:t>
                            </w:r>
                            <w:r>
                              <w:rPr/>
                              <w:t>( Stempel/</w:t>
                            </w:r>
                            <w:r>
                              <w:rPr>
                                <w:i/>
                                <w:iCs/>
                              </w:rPr>
                              <w:t>Stamp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  </w:t>
                              <w:tab/>
                              <w:tab/>
                              <w:t>Berufliche Stellung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t und Datu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ace and Date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>Unterschrift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gnature</w:t>
                            </w:r>
                            <w:r>
                              <w:rPr>
                                <w:sz w:val="16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Zuordnung der Sprachkompetenzstufen des Europarates und des UNIcert-Systems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Relation of categories to Common European Framework of Reference and to the UNIcert System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  <w:lang w:val="en-GB"/>
                        </w:rPr>
                        <w:t>(a) etwa C2 / UNIcert-Stufe IV/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a) approx. C2/ UNIcert level IV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; (b) etwa C1 / UNIcdert-Stufe I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(b) approx.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GB"/>
                        </w:rPr>
                        <w:t>C1/ UNIcert I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c) etwa B2 / UNIcert-Stufe 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c) approx: B2/ UNIcert level 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d) etwa B1 /UNIcert-Stufe 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d) approx: B1/ UNIcert level 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ungen/Remarks: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prechblasentext"/>
                        <w:rPr/>
                      </w:pPr>
                      <w:r>
                        <w:rPr>
                          <w:rFonts w:cs="Times New Roman" w:ascii="Arial" w:hAnsi="Arial"/>
                          <w:szCs w:val="20"/>
                        </w:rPr>
                        <w:t>Prüfer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Examiner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:..............................................  </w:t>
                      </w:r>
                      <w:r>
                        <w:rPr/>
                        <w:t>( Stempel/</w:t>
                      </w:r>
                      <w:r>
                        <w:rPr>
                          <w:i/>
                          <w:iCs/>
                        </w:rPr>
                        <w:t>Stamp</w:t>
                      </w:r>
                      <w:r>
                        <w:rPr/>
                        <w:t xml:space="preserve"> )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  </w:t>
                        <w:tab/>
                        <w:tab/>
                        <w:t>Berufliche Stellung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Position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t und Datum/</w:t>
                      </w:r>
                      <w:r>
                        <w:rPr>
                          <w:i/>
                          <w:iCs/>
                          <w:sz w:val="16"/>
                        </w:rPr>
                        <w:t>Place and Date</w:t>
                      </w:r>
                      <w:r>
                        <w:rPr>
                          <w:sz w:val="16"/>
                        </w:rPr>
                        <w:t>…………………</w:t>
                        <w:tab/>
                        <w:tab/>
                        <w:tab/>
                        <w:tab/>
                        <w:t>Unterschrift/</w:t>
                      </w:r>
                      <w:r>
                        <w:rPr>
                          <w:i/>
                          <w:iCs/>
                          <w:sz w:val="16"/>
                        </w:rPr>
                        <w:t>Signature</w:t>
                      </w:r>
                      <w:r>
                        <w:rPr>
                          <w:sz w:val="16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7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" w:hAnsi="Univers" w:cs="Univers"/>
      <w:b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6:00Z</dcterms:created>
  <dc:creator>gast211</dc:creator>
  <dc:description/>
  <cp:keywords/>
  <dc:language>en-US</dc:language>
  <cp:lastModifiedBy>ZKI</cp:lastModifiedBy>
  <cp:lastPrinted>2010-12-16T12:49:00Z</cp:lastPrinted>
  <dcterms:modified xsi:type="dcterms:W3CDTF">2014-02-27T12:26:00Z</dcterms:modified>
  <cp:revision>2</cp:revision>
  <dc:subject/>
  <dc:title>Sprachzeugnis für deutsche Bewerber</dc:title>
</cp:coreProperties>
</file>