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2905</wp:posOffset>
                </wp:positionH>
                <wp:positionV relativeFrom="paragraph">
                  <wp:posOffset>3175</wp:posOffset>
                </wp:positionV>
                <wp:extent cx="165608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2.75pt;mso-wrap-distance-left:7.05pt;mso-wrap-distance-right:7.05pt;mso-wrap-distance-top:0pt;mso-wrap-distance-bottom:0pt;margin-top:0.25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3560</wp:posOffset>
                </wp:positionH>
                <wp:positionV relativeFrom="paragraph">
                  <wp:posOffset>67945</wp:posOffset>
                </wp:positionV>
                <wp:extent cx="2449195" cy="669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6895" cy="492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ternational Off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52.7pt;mso-wrap-distance-left:7.05pt;mso-wrap-distance-right:7.05pt;mso-wrap-distance-top:0pt;mso-wrap-distance-bottom:0pt;margin-top:5.35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6895" cy="492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24"/>
                        </w:rPr>
                        <w:t xml:space="preserve">International Off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chzeugnis für Programmstudenten  an 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chschule Magdeburg-Stendal</w:t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866005</wp:posOffset>
                </wp:positionH>
                <wp:positionV relativeFrom="paragraph">
                  <wp:posOffset>61595</wp:posOffset>
                </wp:positionV>
                <wp:extent cx="1510030" cy="160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m Bewerber auszufüll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2.65pt;mso-wrap-distance-left:7.05pt;mso-wrap-distance-right:7.05pt;mso-wrap-distance-top:0pt;mso-wrap-distance-bottom:0pt;margin-top:4.85pt;mso-position-vertical-relative:text;margin-left:3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m Bewerber auszufü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4135</wp:posOffset>
                </wp:positionV>
                <wp:extent cx="1310005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Zutreffendes bitte ankreuz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14pt;mso-wrap-distance-left:0pt;mso-wrap-distance-right:7.05pt;mso-wrap-distance-top:0pt;mso-wrap-distance-bottom:0pt;margin-top:5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Zutreffendes bitte ankreuz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me: ________________________________ Vorname: 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Fachrichtung: 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Geprüfte Sprache: 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ie lange wurden Sie in der Sprache unterrichtet? 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59020</wp:posOffset>
                </wp:positionH>
                <wp:positionV relativeFrom="paragraph">
                  <wp:posOffset>60960</wp:posOffset>
                </wp:positionV>
                <wp:extent cx="1630045" cy="1663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m Prüfer auszufüll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.1pt;mso-wrap-distance-left:7.05pt;mso-wrap-distance-right:7.05pt;mso-wrap-distance-top:0pt;mso-wrap-distance-bottom:0pt;margin-top:4.8pt;mso-position-vertical-relative:text;margin-left:38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m Prüfer auszufü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I. Verstehen</w: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b/>
          <w:sz w:val="16"/>
        </w:rPr>
        <w:t>III. Schreib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rPr>
          <w:sz w:val="16"/>
        </w:rPr>
      </w:pPr>
      <w:r>
        <w:rPr>
          <w:sz w:val="16"/>
        </w:rPr>
        <w:t>Versteht komplexe Äußerungen aller Art ohne Mühe</w:t>
        <w:tab/>
      </w:r>
      <w:r>
        <w:rPr>
          <w:rFonts w:eastAsia="Wingdings" w:cs="Wingdings" w:ascii="Wingdings" w:hAnsi="Wingdings"/>
        </w:rPr>
        <w:t>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020185</wp:posOffset>
                </wp:positionH>
                <wp:positionV relativeFrom="paragraph">
                  <wp:posOffset>8890</wp:posOffset>
                </wp:positionV>
                <wp:extent cx="3303905" cy="39554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Schreibt flüssig, stilistisch angemessen und ohn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gravierende Fehler zu komplexen Themen aller 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Schreibt flüssig zu allgemeinen und wissenschaftsbezo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genen Themen, jedoch mit einzelnen Fehlern im Bereich</w:t>
                              <w:br/>
                              <w:t>der Grammatik, des Wortschatzes und der Idiomat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Kann allgemeine und wissenschaftsbezogene Sachver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halte unter Benutzung einfacher Strukturen und eines</w:t>
                              <w:br/>
                              <w:t>beschränkten Wortschatzes mit einzelnen Fehlern</w:t>
                              <w:br/>
                              <w:t>wiederg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Kann einfache Sachverhalte nur mit sehr beschränk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tem Vokabular und fehlerhafter Syntax wiederg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Hat extreme Schwierigkeiten, einen Gedanken schrift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lich zu formulie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V. Les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n komplexe Texte aller Art ohne Mühe verstehe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Kann schwierige allgemeine und wissenschaftsbezogen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Texte 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Kann allgemeine und wissenschaftsbezogene Text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mittlerer Schwierigkeit verst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nn einfache Texte verstehe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Hat extreme Schwierigkeiten, auch einfache Texte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sz w:val="16"/>
                              </w:rPr>
                              <w:br/>
                              <w:t>zu verste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311.45pt;mso-wrap-distance-left:7.05pt;mso-wrap-distance-right:7.05pt;mso-wrap-distance-top:0pt;mso-wrap-distance-bottom:0pt;margin-top:0.7pt;mso-position-vertical-relative:text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Schreibt flüssig, stilistisch angemessen und ohn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gravierende Fehler zu komplexen Themen aller 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Schreibt flüssig zu allgemeinen und wissenschaftsbezo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genen Themen, jedoch mit einzelnen Fehlern im Bereich</w:t>
                        <w:br/>
                        <w:t>der Grammatik, des Wortschatzes und der Idiomat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Kann allgemeine und wissenschaftsbezogene Sachver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halte unter Benutzung einfacher Strukturen und eines</w:t>
                        <w:br/>
                        <w:t>beschränkten Wortschatzes mit einzelnen Fehlern</w:t>
                        <w:br/>
                        <w:t>wiederg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Kann einfache Sachverhalte nur mit sehr beschränk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tem Vokabular und fehlerhafter Syntax wiederg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Hat extreme Schwierigkeiten, einen Gedanken schrift-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lich zu formulier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IV. Les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53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n komplexe Texte aller Art ohne Mühe verstehen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Kann schwierige allgemeine und wissenschaftsbezogen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Texte 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Kann allgemeine und wissenschaftsbezogene Texte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mittlerer Schwierigkeit verst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536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nn einfache Texte verstehen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4536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Hat extreme Schwierigkeiten, auch einfache Texte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sz w:val="16"/>
                        </w:rPr>
                        <w:br/>
                        <w:t>zu verste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Versteht fast alle Äußerungen allgemeinen und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wissenschaftsbezogenen Inhalts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Versteht einfache Äußerungen allgemeinen und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wissenschaftsbezogenen Inhalts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Kann einfache Äußerungen nur mit Mühe verstehen.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Wiederholungen und Übersetzungshilfen sind notwendig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Hat extreme Schwierigkeiten, einfache Äußerungen zu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verst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I. Sprech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Spricht idiomatisch einwandfrei; kann sich auch zu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komplexen Themen aller Art äußern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Äußert sich fließend zu allgemeinen und wissenschafts-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bezogenen Themen, jedoch mit einzelnen Fehlern im</w:t>
        <w:br/>
        <w:t>Bereich der Grammatik, des Wortschatzes und der Idiomatik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Äußert sich verständlich zu allgemeinen und wissenschafts-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bezogenen Themen, aber nicht ganz korrekt und fließend;</w:t>
        <w:br/>
        <w:t>benutzt einfache Strukturen und einen beschränkten Wortschatz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none"/>
        </w:tabs>
        <w:rPr/>
      </w:pPr>
      <w:r>
        <w:rPr>
          <w:sz w:val="16"/>
        </w:rPr>
        <w:t>Kann Höflichkeitsformeln äußern und einfache</w:t>
        <w:tab/>
      </w:r>
      <w:r>
        <w:rPr>
          <w:rFonts w:eastAsia="Wingdings" w:cs="Wingdings" w:ascii="Wingdings" w:hAnsi="Wingdings"/>
        </w:rPr>
        <w:t></w:t>
      </w:r>
      <w:r>
        <w:rPr>
          <w:sz w:val="16"/>
        </w:rPr>
        <w:br/>
        <w:t>Sachverhalte mit sehr beschränktem Vokabular wiedergeben</w:t>
      </w:r>
    </w:p>
    <w:p>
      <w:pPr>
        <w:pStyle w:val="Normal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8" w:leader="none"/>
        </w:tabs>
        <w:rPr>
          <w:sz w:val="16"/>
        </w:rPr>
      </w:pPr>
      <w:r>
        <w:rPr>
          <w:sz w:val="16"/>
        </w:rPr>
        <w:t>Hat extreme Schwierigkeiten, sich verständlich zu machen</w:t>
        <w:tab/>
      </w:r>
      <w:r>
        <w:rPr>
          <w:rFonts w:eastAsia="Wingdings" w:cs="Wingdings" w:ascii="Wingdings" w:hAnsi="Wingdings"/>
        </w:rPr>
        <w:t>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emerkungen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üfer: _________________________________ Berufliche Stellung: 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rt und Datum: ______________________________Unterschrift: 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D2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2:00Z</dcterms:created>
  <dc:creator>DAAD</dc:creator>
  <dc:description/>
  <cp:keywords/>
  <dc:language>en-US</dc:language>
  <cp:lastModifiedBy>ZKI</cp:lastModifiedBy>
  <cp:lastPrinted>2004-07-16T11:29:00Z</cp:lastPrinted>
  <dcterms:modified xsi:type="dcterms:W3CDTF">2013-12-13T11:42:00Z</dcterms:modified>
  <cp:revision>2</cp:revision>
  <dc:subject/>
  <dc:title>Sprachzeugnis für deutsche Bewerber</dc:title>
</cp:coreProperties>
</file>