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2268"/>
        <w:gridCol w:w="2906"/>
        <w:gridCol w:w="2553"/>
      </w:tblGrid>
      <w:tr>
        <w:trPr/>
        <w:tc>
          <w:tcPr>
            <w:tcW w:w="68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ochschule Magdeburg-Stendal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Office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itscheidstr. 2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14 Magdeburg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um: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trag auf Rückerstattung von Barauslag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ch bitte um Rückerstattung des von mir verauslagten Betrages laut beiliegender Originalbelege in Höhe vo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380" w:type="dxa"/>
        <w:jc w:val="left"/>
        <w:tblInd w:w="3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und der Barauslage: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bühren für eine Sprachprüfung durch die Berlitz Sprachschule Magdeburg im Rahmen der Teilnahme an ERASMUS / PROMOS / Austauschprogramm der Hochschule Magdeburg-Stendal / … [bitte Zutreffendes unterstreichen / eintragen]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1714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1.7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Ich versichere hiermit, dass es für mich keine Möglichkeit gab an der Hochschule Magdeburg-Stendal eine entsprechende Sprachprüfung, beispielsweise im Rahmen eines Sprachkurses, abzule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chrif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  <w:tab/>
        <w:tab/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name</w:t>
        <w:tab/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chrift</w:t>
        <w:tab/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ditinstitut</w:t>
        <w:tab/>
        <w:t xml:space="preserve">: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BAN</w:t>
      </w:r>
      <w:r>
        <w:rPr>
          <w:rFonts w:cs="Arial" w:ascii="Arial" w:hAnsi="Arial"/>
          <w:sz w:val="24"/>
          <w:szCs w:val="24"/>
        </w:rPr>
        <w:tab/>
        <w:tab/>
        <w:t>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4749800" cy="33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26pt;mso-wrap-distance-left:7.05pt;mso-wrap-distance-right:0pt;mso-wrap-distance-top:0pt;mso-wrap-distance-bottom:0pt;margin-top:1.35pt;mso-position-vertical-relative:text;margin-left:9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C</w:t>
      </w:r>
      <w:r>
        <w:rPr>
          <w:rFonts w:cs="Arial" w:ascii="Arial" w:hAnsi="Arial"/>
          <w:sz w:val="24"/>
          <w:szCs w:val="24"/>
        </w:rPr>
        <w:tab/>
        <w:tab/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rd von der Hochschule Magdeburg-Stendal ausgefüllt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hliche Richtigkeit bestätigt</w:t>
        <w:tab/>
        <w:t>: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 w:ascii="Arial" w:hAnsi="Arial"/>
          <w:sz w:val="22"/>
          <w:szCs w:val="22"/>
        </w:rPr>
        <w:t>Datum</w:t>
      </w:r>
      <w:r>
        <w:rPr>
          <w:rFonts w:cs="Arial" w:ascii="Arial" w:hAnsi="Arial"/>
          <w:sz w:val="24"/>
          <w:szCs w:val="24"/>
        </w:rPr>
        <w:tab/>
        <w:t>: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 w:ascii="Arial" w:hAnsi="Arial"/>
          <w:sz w:val="22"/>
          <w:szCs w:val="22"/>
        </w:rPr>
        <w:t>Buchungsstell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pitel/Titel/UT/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4749800" cy="168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3.25pt;mso-wrap-distance-left:7.05pt;mso-wrap-distance-right:0pt;mso-wrap-distance-top:0pt;mso-wrap-distance-bottom:0pt;margin-top:5pt;mso-position-vertical-relative:text;margin-left:9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 xml:space="preserve">Kostenstelle: 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11070</wp:posOffset>
                </wp:positionH>
                <wp:positionV relativeFrom="paragraph">
                  <wp:posOffset>60960</wp:posOffset>
                </wp:positionV>
                <wp:extent cx="2159000" cy="1682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3.25pt;mso-wrap-distance-left:7.05pt;mso-wrap-distance-right:7.05pt;mso-wrap-distance-top:0pt;mso-wrap-distance-bottom:0pt;margin-top:4.8pt;mso-position-vertical-relative:text;margin-left:174.1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 w:ascii="Arial" w:hAnsi="Arial"/>
          <w:sz w:val="16"/>
          <w:szCs w:val="16"/>
        </w:rPr>
        <w:t>Projekt               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: \Arbeitsdaten\Formblatt\Sokrates\Erasmus 15_16\rueckerstattung_sprachtest_2017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985</wp:posOffset>
          </wp:positionV>
          <wp:extent cx="1400810" cy="12611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olor w:val="00FF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52:00Z</dcterms:created>
  <dc:creator>pauli</dc:creator>
  <dc:description/>
  <cp:keywords/>
  <dc:language>en-US</dc:language>
  <cp:lastModifiedBy>Incoming Nollmann</cp:lastModifiedBy>
  <cp:lastPrinted>2001-03-07T08:53:00Z</cp:lastPrinted>
  <dcterms:modified xsi:type="dcterms:W3CDTF">2016-10-25T11:53:00Z</dcterms:modified>
  <cp:revision>3</cp:revision>
  <dc:subject/>
  <dc:title>__</dc:title>
</cp:coreProperties>
</file>