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ördermöglichkeiten für Studierende/ Graduierte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Studium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folgende Übersicht gibt einen Überblick über die wichtigsten Fördermöglichkeiten für Aus-landsstudienaufenthalte deutscher Studierender in Bachelor- und Masterstudiengängen. Detailinformationen zu den einzelnen Programmen finden Sie in der DAAD- Broschüre "Studium, Forschung und Lehre im Ausland- Fördermöglichkeiten für Deutsche", die jährlich neu erscheint. Die Broschüre ist im International Office einsehbar, Haus 4, Zimmer 2.20, einsehbar. Die jeweils aktuellsten Fördermöglichkeiten finden Sie unter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daad.de/ausland/index/de.html</w:t>
        </w:r>
      </w:hyperlink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ternational Office</w:t>
        </w:r>
      </w:hyperlink>
      <w:r>
        <w:rPr>
          <w:rFonts w:cs="Arial" w:ascii="Arial" w:hAnsi="Arial"/>
          <w:sz w:val="22"/>
          <w:szCs w:val="22"/>
        </w:rPr>
        <w:t xml:space="preserve"> der Hochschule Magdeburg-Stendal berät Sie im Rahmen der Auslands-</w:t>
      </w:r>
      <w:r>
        <w:rPr>
          <w:rFonts w:cs="Arial" w:ascii="Arial" w:hAnsi="Arial"/>
          <w:spacing w:val="-2"/>
          <w:sz w:val="22"/>
          <w:szCs w:val="22"/>
        </w:rPr>
        <w:t>studienberatung gerne zu den einzelnen Fördermöglichkeiten und den Antragsvoraussetzungen.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687"/>
        <w:gridCol w:w="2409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weck, Förderdauer, Zielgruppe, Ziellan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bungstermine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D Jahresstipen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1 akad. Ja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aller Fachrich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w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da, USA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7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ab Sept. des Folgejahres</w:t>
            </w:r>
          </w:p>
        </w:tc>
      </w:tr>
      <w:tr>
        <w:trPr>
          <w:trHeight w:val="708" w:hRule="exact"/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en, Neuseeland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beginn ab März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Folgejahres</w:t>
            </w:r>
          </w:p>
        </w:tc>
      </w:tr>
      <w:tr>
        <w:trPr>
          <w:trHeight w:val="567" w:hRule="atLeast"/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streuropa, MOE-Länder, GUS inkl. Kaukasus und Zentralasien, Türkei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1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ab Sept. des Folgejahres</w:t>
            </w:r>
          </w:p>
        </w:tc>
      </w:tr>
      <w:tr>
        <w:trPr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amerika, Afrika, Asien, Arabische Staaten, Israel, Ira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beginn ab Feb./März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3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Aug./Sept. </w:t>
            </w:r>
          </w:p>
        </w:tc>
      </w:tr>
      <w:tr>
        <w:trPr>
          <w:trHeight w:val="567" w:hRule="atLeast"/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 China (ohne Hongkong und Macao)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9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ab Sept. des Folgejahres</w:t>
            </w:r>
          </w:p>
        </w:tc>
      </w:tr>
      <w:tr>
        <w:trPr>
          <w:trHeight w:val="786" w:hRule="exact"/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9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beginn ab Sept. des Folgejahres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ungen für Architektur, Musik, Bildende Künste/Design/Film, Tanz/Choreographie/Schauspie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erregie/Music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31.10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DAAD Jahresstipendium für ausgewählte Studiengänge in Westeuro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1 akad. Ja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örderung des Studiums hervorragender </w:t>
            </w:r>
            <w:r>
              <w:rPr>
                <w:rFonts w:cs="Arial" w:ascii="Arial" w:hAnsi="Arial"/>
                <w:b/>
              </w:rPr>
              <w:t>Studierender</w:t>
            </w:r>
            <w:r>
              <w:rPr>
                <w:rFonts w:cs="Arial" w:ascii="Arial" w:hAnsi="Arial"/>
              </w:rPr>
              <w:t xml:space="preserve"> verschiedener Fachrichtungen an herausragenden Fachbereichen westeuropäischer Hochschu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weck, Förderdauer, Zielgruppe, Ziellan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bungstermine</w:t>
            </w:r>
          </w:p>
        </w:tc>
      </w:tr>
      <w:tr>
        <w:trPr>
          <w:trHeight w:val="1688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MOS Semesterstipen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1 Sem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</w:rPr>
              <w:t xml:space="preserve">Graduierte </w:t>
            </w:r>
            <w:r>
              <w:rPr>
                <w:rFonts w:cs="Arial" w:ascii="Arial" w:hAnsi="Arial"/>
              </w:rPr>
              <w:t xml:space="preserve">aller Fachrichtung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weit; ERASMUS-Raum nur wenn bereits einmal über Erasmus gefördert wur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für Vorhaben ab 01.01.-30.0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Mai für Vorhaben ab 01.07.-31.12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DAAD Jahresstipendium für kombinierte Studien- und Praxisaufentha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+ Praktikum 1 akad. Ja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aller Fachrich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w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steuropa, MOE-Länder, GUS Türkei, Nordamerik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ab Jan./Feb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Aug./Sept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en, Neuseeland, Ozeanie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März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Folgejahres</w:t>
            </w:r>
          </w:p>
        </w:tc>
      </w:tr>
      <w:tr>
        <w:trPr>
          <w:trHeight w:val="1436" w:hRule="exac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amerika, Afrika, Arabische Staaten, Israel, Iran, Asien (außer VR China, Taiwan)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Feb./März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Sept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 China (ohne Hongkong und Macao)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Aug./Sept. </w:t>
            </w:r>
          </w:p>
        </w:tc>
      </w:tr>
      <w:tr>
        <w:trPr>
          <w:trHeight w:val="711" w:hRule="exac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: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ab Sept.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-Progra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im Rahmen von Kooperationsvereinbarungen (Partnerhochschul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der 2 Semester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Studierende, Bachelor oder Master </w:t>
            </w:r>
            <w:r>
              <w:rPr>
                <w:rFonts w:cs="Arial" w:ascii="Arial" w:hAnsi="Arial"/>
                <w:b w:val="false"/>
              </w:rPr>
              <w:t>je nach Partnerhochsch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weis: Das Programm steht Studierenden aller Nationalitäten zur Verfü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-Länder, Schweiz, Norwegen, Island, Lichtenstein, Türkei, Kroat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W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ehe auch: Erasmus-Progra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hs-magdeburg.de/international/studie/outgo/studium-im-ausland/erasmus-studium-in-europ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</w:rPr>
              <w:t>Für 2-semestrige Aufenthalte Förderbeginn nur im W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2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687"/>
        <w:gridCol w:w="2409"/>
        <w:gridCol w:w="2004"/>
      </w:tblGrid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weck, Förderdauer, Zielgruppe, Zielland)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bungstermine</w:t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chschulpartnerschaften der Hochschule Magdeburg-Stend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im Rahmen von Kooperationsvereinbar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ester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re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, USA, Lateinamer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0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beginn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Aug./Sept./Ok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he auch: Partnerhochschule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hs-magdeburg.de/international/studie/outgo/studium-im-ausland/austauschprogramme-mit-partnerhochschulen-im-nicht-eu-ausland</w:t>
              </w:r>
            </w:hyperlink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B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an amerikanischen Hochschu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ad. Ja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H-</w:t>
            </w:r>
            <w:r>
              <w:rPr>
                <w:rFonts w:cs="Arial" w:ascii="Arial" w:hAnsi="Arial"/>
                <w:b/>
              </w:rPr>
              <w:t>Studierende/Absolventen</w:t>
            </w:r>
            <w:r>
              <w:rPr>
                <w:rFonts w:cs="Arial" w:ascii="Arial" w:hAnsi="Arial"/>
              </w:rPr>
              <w:t xml:space="preserve"> aller Fachbere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beginn Aug./Sept.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 Juni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im folgenden Kalenderjahr beginnenden Stipendienzeitraum</w:t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B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estipen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Sem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H-</w:t>
            </w:r>
            <w:r>
              <w:rPr>
                <w:rFonts w:cs="Arial" w:ascii="Arial" w:hAnsi="Arial"/>
                <w:b/>
              </w:rPr>
              <w:t>Studierende/Absolventen</w:t>
            </w:r>
            <w:r>
              <w:rPr>
                <w:rFonts w:cs="Arial" w:ascii="Arial" w:hAnsi="Arial"/>
              </w:rPr>
              <w:t xml:space="preserve"> aller Fachrich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S Kurzstipendi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bereitung-Abschlussarb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ertigung der Bachelor-, bzw. Masterarb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6 Mo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</w:rPr>
              <w:t xml:space="preserve">Graduierte </w:t>
            </w:r>
            <w:r>
              <w:rPr>
                <w:rFonts w:cs="Arial" w:ascii="Arial" w:hAnsi="Arial"/>
              </w:rPr>
              <w:t>aller Fachrich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we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für Vorhaben ab 01.01.-30.0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Mai für Vorhaben ab 01.07.-31.1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MOS Teilstipendium Sprachk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ür Kurse in allen Sprachen an Hochschu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ochen - 6 Mo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</w:rPr>
              <w:t xml:space="preserve">Graduierte </w:t>
            </w:r>
            <w:r>
              <w:rPr>
                <w:rFonts w:cs="Arial" w:ascii="Arial" w:hAnsi="Arial"/>
              </w:rPr>
              <w:t>aller Fachrichtung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für Vorhaben ab 01.01.-30.0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Mai für Vorhaben ab 01.07.-31.1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 - Französisches Jugendwerk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ösisch Sprachk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Vorbereitung auf sich direkt anschließendes Studien- oder Praxissemester 3-4 Wo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aller Fachbereich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bestimmten Sprachschulen in Frankreic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. 3 Monate vorh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687"/>
        <w:gridCol w:w="2409"/>
      </w:tblGrid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weck, Förderdauer, Zielgruppe, Ziella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werbungstermin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S Teilstipendium Fachk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uch von Fachkursen mit internationaler Beteiligung und direktem Bezug zum Studienschwerpun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 Wochen (mind. 5 T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erende</w:t>
            </w:r>
            <w:r>
              <w:rPr>
                <w:rFonts w:cs="Arial" w:ascii="Arial" w:hAnsi="Arial"/>
              </w:rPr>
              <w:t xml:space="preserve"> und </w:t>
            </w:r>
            <w:r>
              <w:rPr>
                <w:rFonts w:cs="Arial" w:ascii="Arial" w:hAnsi="Arial"/>
                <w:b/>
              </w:rPr>
              <w:t xml:space="preserve">Graduierte </w:t>
            </w:r>
            <w:r>
              <w:rPr>
                <w:rFonts w:cs="Arial" w:ascii="Arial" w:hAnsi="Arial"/>
              </w:rPr>
              <w:t xml:space="preserve">höherer Semes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we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für Vorhaben ab 01.01.-30.0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Mai für Vorhaben ab 01.07.-31.1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ndsbafö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udierende </w:t>
            </w:r>
            <w:r>
              <w:rPr>
                <w:rFonts w:cs="Arial" w:ascii="Arial" w:hAnsi="Arial"/>
              </w:rPr>
              <w:t xml:space="preserve">und </w:t>
            </w:r>
            <w:r>
              <w:rPr>
                <w:rFonts w:cs="Arial" w:ascii="Arial" w:hAnsi="Arial"/>
                <w:b/>
              </w:rPr>
              <w:t>Graduierte</w:t>
            </w:r>
            <w:r>
              <w:rPr>
                <w:rFonts w:cs="Arial" w:ascii="Arial" w:hAnsi="Arial"/>
              </w:rPr>
              <w:t xml:space="preserve"> aller Fachrichtungen erhalten ab dem 2. Studienjahr Förderung Weltweit für Studium &amp; Praktiku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ördert werden: notwendige Studiengebühren, Reisekosten, Krankenversicherung und Lebenshaltungskost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9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r Antragsstellung &amp; Förderung beraten zuständigen Auslandsbafögämter, Informationen unter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bafoeg.bmbf.de/de/441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ög-Hotline: 0800-223-6341 (gebührenfrei)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ca. 6 Monate vor dem geplanten Auslandsaufenthalt </w:t>
            </w:r>
          </w:p>
        </w:tc>
      </w:tr>
      <w:tr>
        <w:trPr>
          <w:cantSplit w:val="true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D Jahresstipendium für Ergänzungs-, Vertiefungs- und Aufbaustudien sowie Forschungsaufenthalte (außer Dissertationsvorhab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kad. Ja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uierte und Promovierte</w:t>
            </w:r>
            <w:r>
              <w:rPr>
                <w:rFonts w:cs="Arial" w:ascii="Arial" w:hAnsi="Arial"/>
              </w:rPr>
              <w:t xml:space="preserve"> aller Fachrichtung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, MOE-Länder, Türkei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</w:tc>
      </w:tr>
      <w:tr>
        <w:trPr>
          <w:trHeight w:val="714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</w:t>
            </w:r>
          </w:p>
        </w:tc>
      </w:tr>
      <w:tr>
        <w:trPr>
          <w:trHeight w:val="421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en, Neuseeland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</w:t>
            </w:r>
          </w:p>
        </w:tc>
      </w:tr>
      <w:tr>
        <w:trPr>
          <w:trHeight w:val="398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, Kanada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</w:t>
            </w:r>
          </w:p>
        </w:tc>
      </w:tr>
      <w:tr>
        <w:trPr>
          <w:trHeight w:val="1541" w:hRule="exact"/>
          <w:cantSplit w:val="true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inamerika, Afrika, Asien, Arabische Staaten, Israel, Ira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örderbeginn ab März: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Sept. </w:t>
            </w:r>
          </w:p>
        </w:tc>
      </w:tr>
      <w:tr>
        <w:trPr>
          <w:trHeight w:val="715" w:hRule="exact"/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 China (ohne Hongkong und Macao)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Förderbeginn ab Sept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beginn ab Sept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iel Stipendienprogramm/ Studienstiftung des dt. Volk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2-semestriges Zusatz-/ Ergänzungsstudium mit Abschluss, danach Praktikum (2 Mon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 max. 20 Mo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uierte</w:t>
            </w:r>
            <w:r>
              <w:rPr>
                <w:rFonts w:cs="Arial" w:ascii="Arial" w:hAnsi="Arial"/>
              </w:rPr>
              <w:t xml:space="preserve"> aller Fachrich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weit, bes. Osteuropa, Asien, Lateinamerika, Afrika, Naher Os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021" w:right="1418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4"/>
        <w:szCs w:val="24"/>
      </w:rPr>
      <w:t xml:space="preserve">-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–                                         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de/ausland/index/de.html" TargetMode="External"/><Relationship Id="rId3" Type="http://schemas.openxmlformats.org/officeDocument/2006/relationships/hyperlink" Target="http://www.hs-magdeburg.de/international/aamt" TargetMode="External"/><Relationship Id="rId4" Type="http://schemas.openxmlformats.org/officeDocument/2006/relationships/hyperlink" Target="http://www.hs-magdeburg.de/international/studie/outgo/studium-im-ausland/erasmus-studium-in-europa" TargetMode="External"/><Relationship Id="rId5" Type="http://schemas.openxmlformats.org/officeDocument/2006/relationships/hyperlink" Target="http://www.hs-magdeburg.de/international/studie/outgo/studium-im-ausland/austauschprogramme-mit-partnerhochschulen-im-nicht-eu-ausland" TargetMode="External"/><Relationship Id="rId6" Type="http://schemas.openxmlformats.org/officeDocument/2006/relationships/hyperlink" Target="http://www.bafoeg.bmbf.de/de/441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4:00Z</dcterms:created>
  <dc:creator>hiwi</dc:creator>
  <dc:description/>
  <cp:keywords/>
  <dc:language>en-US</dc:language>
  <cp:lastModifiedBy>ZKI</cp:lastModifiedBy>
  <cp:lastPrinted>2012-12-20T13:52:00Z</cp:lastPrinted>
  <dcterms:modified xsi:type="dcterms:W3CDTF">2013-12-02T14:44:00Z</dcterms:modified>
  <cp:revision>2</cp:revision>
  <dc:subject/>
  <dc:title>Fördermöglichkeiten für Studierende/ Graduierte</dc:title>
</cp:coreProperties>
</file>