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right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udy Abroad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ic Year 20 … /20 …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ield of study (at home university): .........................……….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student: 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Sending institution: Hochschule Magdeburg-Stendal</w:t>
            </w:r>
            <w:r>
              <w:rPr>
                <w:rFonts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n-GB"/>
              </w:rPr>
              <w:t>Country: Germ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mester(s) in which the agreement is valid: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1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lang w:val="en-GB"/>
              </w:rPr>
              <w:t xml:space="preserve"> term/winter/fall semester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2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lang w:val="en-GB"/>
              </w:rPr>
              <w:t xml:space="preserve"> term/spring/summer semester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Heading1"/>
        <w:ind w:hanging="756"/>
        <w:rPr/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ing institution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….      </w:t>
            </w: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</w:t>
            </w:r>
          </w:p>
        </w:tc>
      </w:tr>
      <w:tr>
        <w:trPr/>
        <w:tc>
          <w:tcPr>
            <w:tcW w:w="9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"/>
        <w:gridCol w:w="6525"/>
        <w:gridCol w:w="1134"/>
        <w:gridCol w:w="99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rses at the Receiving Institution</w:t>
            </w:r>
          </w:p>
        </w:tc>
      </w:tr>
      <w:tr>
        <w:trPr>
          <w:trHeight w:val="7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ourse/Module 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rse/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umber of ECTS credits (if applic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edits Host Uni-versity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654"/>
        <w:gridCol w:w="99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quivalent courses at the Hochschule Magdeburg-Stendal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rse/Module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rse/Modul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umber of ECTS credits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ecessary, continue this list on a separate sheet.</w:t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The date of the signatures must be before the start of the semester(s) in which the agreement is valid.</w:t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4"/>
          <w:szCs w:val="4"/>
          <w:lang w:val="en-GB"/>
        </w:rPr>
      </w:pPr>
      <w:r>
        <w:rPr>
          <w:rFonts w:cs="Arial" w:ascii="Arial" w:hAnsi="Arial"/>
          <w:b/>
          <w:i/>
          <w:sz w:val="4"/>
          <w:szCs w:val="4"/>
          <w:lang w:val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12" w:hRule="atLeast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 ….........................................................................       Date: 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lang w:val="en-GB"/>
        </w:rPr>
        <w:t>The agreement is not valid without the ECTS coordinator's signature!</w:t>
      </w:r>
    </w:p>
    <w:p>
      <w:pPr>
        <w:pStyle w:val="Normal"/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8"/>
        <w:gridCol w:w="7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oordinator’s signature: ...............................................................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lang w:val="en-GB"/>
        </w:rPr>
        <w:t>The agreement is not valid without the departmental coordinator's signature!</w:t>
      </w:r>
    </w:p>
    <w:p>
      <w:pPr>
        <w:pStyle w:val="Normal"/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91"/>
        <w:gridCol w:w="3"/>
      </w:tblGrid>
      <w:tr>
        <w:trPr/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 and stamp</w:t>
            </w:r>
          </w:p>
        </w:tc>
        <w:tc>
          <w:tcPr>
            <w:tcW w:w="5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Institutional coordinator’s signature and sta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general International Offic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lang w:val="de-DE"/>
      </w:rPr>
    </w:pP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2"/>
        <w:szCs w:val="12"/>
        <w:lang w:val="de-DE"/>
      </w:rPr>
    </w:pPr>
    <w:r>
      <w:rPr/>
    </w:r>
  </w:p>
  <w:p>
    <w:pPr>
      <w:pStyle w:val="Footer"/>
      <w:jc w:val="right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de-DE" w:eastAsia="en-US"/>
      </w:rPr>
    </w:pPr>
    <w:r>
      <w:rPr>
        <w:szCs w:val="16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-166370</wp:posOffset>
          </wp:positionV>
          <wp:extent cx="68580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5:00Z</dcterms:created>
  <dc:creator>DG</dc:creator>
  <dc:description/>
  <cp:keywords/>
  <dc:language>en-US</dc:language>
  <cp:lastModifiedBy>Julia Krumm</cp:lastModifiedBy>
  <cp:lastPrinted>2012-12-04T18:08:00Z</cp:lastPrinted>
  <dcterms:modified xsi:type="dcterms:W3CDTF">2022-12-05T14:55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